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5103" w:leader="none"/>
          <w:tab w:val="left" w:pos="5670" w:leader="none"/>
        </w:tabs>
        <w:spacing w:lineRule="auto" w:line="36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 1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lo di domanda”</w:t>
      </w:r>
    </w:p>
    <w:p>
      <w:pPr>
        <w:pStyle w:val="Normal"/>
        <w:spacing w:lineRule="auto" w:line="36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36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 xml:space="preserve">                       Spett.le</w:t>
      </w:r>
    </w:p>
    <w:p>
      <w:pPr>
        <w:pStyle w:val="Normal"/>
        <w:spacing w:lineRule="auto" w:line="360" w:before="0" w:after="12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it-IT"/>
        </w:rPr>
        <w:t>Azienda Pubblica di Servizi alla Persona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A.S.P. CITTA’ DI PIACENZA</w:t>
        <w:tab/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Via Campagna n. 157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29121 Piacenza</w:t>
        <w:tab/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rFonts w:eastAsia="Calibri"/>
          <w:sz w:val="24"/>
          <w:szCs w:val="24"/>
        </w:rPr>
        <w:t>Avviso Pubblico di selezione tramite procedura comparativa per il conferimento di n. 1 incarico libero-professionale di “Medico” -ai sensi dell’art. 7 -comma 6 del D. Lgs. n. 165/01-, da svolgere presso le Case Residenza Anziani dell’A.S.P. Città di Piacenza per 1 anno, dall’1/01/20 (o data di effettivo conferimento dell’incarico) al 31/12/20 (o data di effettiva scadenza dell’incarico), periodo, eventualmente, rinnovabile e/o prorogabile di 1 ulteriore anno</w:t>
      </w:r>
      <w:r>
        <w:rPr>
          <w:sz w:val="24"/>
          <w:szCs w:val="24"/>
        </w:rPr>
        <w:t xml:space="preserve">                                  </w:t>
        <w:softHyphen/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0"/>
        <w:textAlignment w:val="auto"/>
        <w:rPr/>
      </w:pPr>
      <w:r>
        <w:rPr>
          <w:b/>
          <w:sz w:val="24"/>
          <w:szCs w:val="24"/>
        </w:rPr>
        <w:t>_I_ sottoscritt__</w:t>
      </w:r>
      <w:r>
        <w:rPr>
          <w:sz w:val="24"/>
          <w:szCs w:val="24"/>
        </w:rPr>
        <w:t xml:space="preserve"> (cognome)____________________________(nome)______________________, nato/a a ___________________________________   Prov. (_____) -Stato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 xml:space="preserve"> Estero) __________________ il   ___</w:t>
        <w:softHyphen/>
        <w:t>____________ -Codice Fiscale _____________________-; residente a __________________________________ -c.a.p. ________ Prov. (_______) in Via ___________________________________________ n. ____; domiciliato/a a ______________________________ -c.a.p. __________ Prov. (_______) in Via ______________________ n. ____; intestatario/a del num. telefono ___________________, cellulare ____________________; titolare del seguente  indirizzo postale, completo del numero di codice di avviamento postale (c.a.p.) ovvero dell’indirizzo di posta elettronica (e.mail e/o p.e.c.) [con l’impegno a far conoscere tempestivamente le successive eventuali variazioni dei recapiti stessi]: Via __________________________________, n. ___ Comune di _________________________ -c.a.p. ________ Prov. (_____); indirizzo di posta elettronica (</w:t>
      </w:r>
      <w:r>
        <w:rPr>
          <w:i/>
          <w:sz w:val="24"/>
          <w:szCs w:val="24"/>
        </w:rPr>
        <w:t xml:space="preserve">eventualmente </w:t>
      </w:r>
      <w:r>
        <w:rPr>
          <w:sz w:val="24"/>
          <w:szCs w:val="24"/>
        </w:rPr>
        <w:t xml:space="preserve">anche certificata): ________________________@__________________, _______________________@______________,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presa visione dell’Avviso Pubblico</w:t>
      </w:r>
      <w:r>
        <w:rPr>
          <w:sz w:val="24"/>
          <w:szCs w:val="24"/>
        </w:rPr>
        <w:t xml:space="preserve"> della selezione di cui all’oggetto, indetto, da codesta spettabile Azienda A.S.P. Città di Piacenza, con determinazione dirigenziale n. _____ del __________,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  <w:softHyphen/>
      </w:r>
    </w:p>
    <w:p>
      <w:pPr>
        <w:pStyle w:val="Paragrafoelenco"/>
        <w:keepLines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di essere ammesso/a a partecipare alla predetta selezione pubblica</w:t>
      </w:r>
      <w:r>
        <w:rPr>
          <w:bCs/>
          <w:sz w:val="24"/>
          <w:szCs w:val="24"/>
        </w:rPr>
        <w:t xml:space="preserve"> finalizzata al </w:t>
      </w:r>
      <w:r>
        <w:rPr>
          <w:rFonts w:eastAsia="Calibri"/>
          <w:sz w:val="24"/>
          <w:szCs w:val="24"/>
        </w:rPr>
        <w:t>conferimento di n. 1 incarico libero-professionale di “Medico” -ai sensi dell’art. 7 -comma 6 del D. Lgs. n. 165/01-, da svolgere presso le Case Residenza Anziani dell’A.S.P. Città di Piacenza, dall’1/01/20 (o data di effettivo conferimento dell’incarico) al 31/12/20 (o data di effettiva scadenza dell’incarico), periodo, eventualmente, rinnovabile e/o prorogabile di 1 ulteriore anno.</w:t>
      </w:r>
    </w:p>
    <w:p>
      <w:pPr>
        <w:pStyle w:val="Paragrafoelenco"/>
        <w:keepLines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 tal fine </w:t>
      </w: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  <w:u w:val="single"/>
        </w:rPr>
        <w:t>, sotto la propria responsabilità, ai sensi degli artt. 46 e/o 47 del D.P.R. n. 445/2000, e consapevole delle sanzioni penali previste dall’art. 76 del medesimo decreto citato e s.m.i. per le ipotesi di falsità in atti e dichiarazioni mendaci</w:t>
      </w:r>
      <w:r>
        <w:rPr>
          <w:sz w:val="24"/>
          <w:szCs w:val="24"/>
        </w:rPr>
        <w:t>:</w:t>
      </w:r>
    </w:p>
    <w:p>
      <w:pPr>
        <w:pStyle w:val="Paragrafoelenco"/>
        <w:keepLines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cittadino italiano;</w:t>
      </w:r>
    </w:p>
    <w:p>
      <w:pPr>
        <w:pStyle w:val="Normal"/>
        <w:suppressAutoHyphens w:val="true"/>
        <w:spacing w:lineRule="auto" w:line="24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oppur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cittadino di uno degli Stati membri dell’Unione Europea: cittadinanza _______________________;</w:t>
        <w:softHyphen/>
      </w:r>
    </w:p>
    <w:p>
      <w:pPr>
        <w:pStyle w:val="Normal"/>
        <w:suppressAutoHyphens w:val="true"/>
        <w:spacing w:lineRule="auto" w:line="24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di esser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ittadino di Paese terzo, versante nelle seguenti condizioni in tema di permesso di soggiorno in Italia -ai sensi della normativa vigente-: _____________________________________________________;</w:t>
      </w:r>
    </w:p>
    <w:p>
      <w:pPr>
        <w:pStyle w:val="Normal"/>
        <w:suppressAutoHyphens w:val="true"/>
        <w:spacing w:lineRule="auto" w:line="276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di godere dei diritti civili e politici in Italia o nello Stato di appartenenza o di provenienza ________________________;</w:t>
      </w:r>
    </w:p>
    <w:p>
      <w:pPr>
        <w:pStyle w:val="Normal"/>
        <w:suppressAutoHyphens w:val="true"/>
        <w:spacing w:lineRule="auto" w:line="276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textAlignment w:val="auto"/>
        <w:rPr/>
      </w:pPr>
      <w:r>
        <w:rPr>
          <w:sz w:val="24"/>
          <w:szCs w:val="24"/>
        </w:rPr>
        <w:t>di essere iscritto/a nelle liste elettorali di ______________________;</w:t>
      </w:r>
    </w:p>
    <w:p>
      <w:pPr>
        <w:pStyle w:val="Normal"/>
        <w:suppressAutoHyphens w:val="true"/>
        <w:spacing w:lineRule="auto" w:line="24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di non essere iscritto/a nelle liste elettorali per i seguenti motivi: _______________________;</w:t>
      </w:r>
    </w:p>
    <w:p>
      <w:pPr>
        <w:pStyle w:val="Normal"/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D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di non avere riportato condanne penali e di non essere destinatario/a di provvedimenti giudiziari iscritti nel casellario giudiziale, compresi quelli che comportano l’applicazione di misure di prevenzione, o provvedimenti che impediscono l’esercizio della professione; in particolare, di non avere avuto condanne penali che impediscano, ai sensi delle attuali disposizioni in materia, la possibilità di contrarre con la Pubblica Amministrazione;</w:t>
      </w:r>
    </w:p>
    <w:p>
      <w:pPr>
        <w:pStyle w:val="Normal"/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di non avere procedimenti penali né disciplinari in corso e di essere a conoscenza di non essere sottoposto/a a procedimenti penali;</w:t>
      </w:r>
    </w:p>
    <w:p>
      <w:pPr>
        <w:pStyle w:val="Normal"/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F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di non essere stato destituito/a o dichiarato/a decaduto/a dall’impiego presso una Pubblica Amministrazione;</w:t>
      </w:r>
    </w:p>
    <w:p>
      <w:pPr>
        <w:pStyle w:val="Normal"/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G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di non essere in potenziale conflitto di interessi con il committente in relazione all’attività da svolgere;</w:t>
      </w:r>
    </w:p>
    <w:p>
      <w:pPr>
        <w:pStyle w:val="Normal"/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H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essere </w:t>
      </w:r>
      <w:r>
        <w:rPr>
          <w:rFonts w:eastAsia="Calibri"/>
          <w:sz w:val="24"/>
          <w:szCs w:val="24"/>
        </w:rPr>
        <w:t>in possesso del seguente Titolo di studio valido per l’ammissione (in accordo con quanto richiesto dall’Avviso Pubblico) _______________________________, conseguito in data _______________ presso __________________</w:t>
      </w:r>
      <w:r>
        <w:rPr>
          <w:sz w:val="24"/>
          <w:szCs w:val="24"/>
        </w:rPr>
        <w:t>; (</w:t>
      </w:r>
      <w:r>
        <w:rPr>
          <w:i/>
          <w:sz w:val="24"/>
          <w:szCs w:val="24"/>
        </w:rPr>
        <w:t>nel caso di titolo conseguito all’estero è richiesta copia della dichiarazione di equipollenza/equiparazione/equivalenza rilasciata dalla competente Autorità italiana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di essere iscritto/a all’Albo professionale dell’Ordine dei Medici Chirurghi di _________________________ (</w:t>
      </w:r>
      <w:r>
        <w:rPr>
          <w:i/>
          <w:sz w:val="24"/>
          <w:szCs w:val="24"/>
        </w:rPr>
        <w:t>inserire dati completi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L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di avere un’età non inferiore a 18 anni e non superiore al limite ordinamentale previsto per il collocamento a riposo;</w:t>
      </w:r>
    </w:p>
    <w:p>
      <w:pPr>
        <w:pStyle w:val="Normal"/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di avere un’adeguata conoscenza della lingua italiana; (</w:t>
      </w:r>
      <w:r>
        <w:rPr>
          <w:i/>
          <w:sz w:val="24"/>
          <w:szCs w:val="24"/>
        </w:rPr>
        <w:t>per i cittadini non italiani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spacing w:lineRule="auto" w:line="276" w:before="120" w:after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N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titolare di Partita Iva n. _____________________;</w:t>
      </w:r>
    </w:p>
    <w:p>
      <w:pPr>
        <w:pStyle w:val="Normal"/>
        <w:suppressAutoHyphens w:val="true"/>
        <w:spacing w:lineRule="auto" w:line="24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oppur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di garantire l’acquisizione della titolarità di propria Partita Iva entro la data di stipula del contratto d’incarico;</w:t>
      </w:r>
    </w:p>
    <w:p>
      <w:pPr>
        <w:pStyle w:val="Normal"/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O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titolare di idonea e valida polizza assicurativa per la copertura della responsabilità civile/professionale verso terzi (con il “massimale” non inferiore a euro 3.000.000,00) n. ___________, contratta con _______________________;</w:t>
      </w:r>
    </w:p>
    <w:p>
      <w:pPr>
        <w:pStyle w:val="Normal"/>
        <w:suppressAutoHyphens w:val="true"/>
        <w:spacing w:lineRule="auto" w:line="240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oppur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di garantire l’acquisizione della titolarità di propria idonea e valida polizza assicurativa per la copertura della responsabilità civile/professionale verso terzi (con il “massimale” non inferiore a euro 3.000.000,00) entro la data di stipula del contratto d’incarico.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, altresì:</w:t>
      </w:r>
    </w:p>
    <w:p>
      <w:pPr>
        <w:pStyle w:val="Normal"/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textAlignment w:val="auto"/>
        <w:rPr/>
      </w:pPr>
      <w:r>
        <w:rPr>
          <w:sz w:val="24"/>
          <w:szCs w:val="24"/>
        </w:rPr>
        <w:t xml:space="preserve">di accettare, senza riserve, le condizioni e le clausole dell’Avviso Pubblico del ______________; </w:t>
      </w:r>
    </w:p>
    <w:p>
      <w:pPr>
        <w:pStyle w:val="Normal"/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Q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 accettare l’incarico in caso di nomina e di accettare le tariffe indicate nell’Avviso Pubblico del ________; </w:t>
      </w:r>
    </w:p>
    <w:p>
      <w:pPr>
        <w:pStyle w:val="Normal"/>
        <w:suppressAutoHyphens w:val="true"/>
        <w:spacing w:lineRule="auto" w:line="276"/>
        <w:textAlignment w:val="auto"/>
        <w:rPr/>
      </w:pPr>
      <w:r>
        <w:rPr>
          <w:sz w:val="24"/>
          <w:szCs w:val="24"/>
        </w:rPr>
        <w:t xml:space="preserve">R)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di prestare il consenso al trattamento dei dati personali, da parte di ASP Città di Piacenza, ai sensi del D. Lgs. 30/06/2003, n. 196, e successive modificazioni ed integrazioni, e del GDPR (Regolamento UE 2016/679) per gli adempimenti e fini istituzionali nonchè per quelli connessi alla procedura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[</w:t>
      </w:r>
      <w:r>
        <w:rPr>
          <w:i/>
          <w:sz w:val="24"/>
          <w:szCs w:val="24"/>
        </w:rPr>
        <w:t xml:space="preserve">N.B.: </w:t>
      </w:r>
      <w:r>
        <w:rPr>
          <w:i/>
          <w:sz w:val="24"/>
          <w:szCs w:val="24"/>
          <w:u w:val="single"/>
        </w:rPr>
        <w:t>Segnare o barrare e compilare con cura (comunque far emergere univocamente la relativa dichiarazione) tutte le opzioni che interessano come richieste dalla domanda di partecipazione</w:t>
      </w:r>
      <w:r>
        <w:rPr>
          <w:b/>
          <w:i/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Inoltre, _l/_ sottoscritto/a</w:t>
      </w:r>
      <w:r>
        <w:rPr>
          <w:b/>
          <w:sz w:val="24"/>
          <w:szCs w:val="24"/>
        </w:rPr>
        <w:t xml:space="preserve"> _______________________________ allega</w:t>
      </w:r>
      <w:r>
        <w:rPr>
          <w:sz w:val="24"/>
          <w:szCs w:val="24"/>
        </w:rPr>
        <w:t xml:space="preserve"> alla presente: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ind w:left="360" w:hanging="3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urriculum vitae et studiorum, debitamente sottoscritto</w:t>
      </w:r>
      <w:r>
        <w:rPr>
          <w:sz w:val="24"/>
          <w:szCs w:val="24"/>
        </w:rPr>
        <w:t xml:space="preserve"> e reso in forma di dichiarazione sostitutiva ai sensi degli artt. 46 e/o 47, D.P.R. n. 445/2000,</w:t>
      </w:r>
      <w:r>
        <w:rPr>
          <w:rFonts w:eastAsia="Calibri"/>
          <w:sz w:val="24"/>
          <w:szCs w:val="24"/>
        </w:rPr>
        <w:t xml:space="preserve"> da cui risultino i titoli scolastici e di specializzazione completi delle votazioni riportate, le esperienze professionali maturate e l’aggiornamento professionale conseguito, pertinenti all’attività prevista nel presente Avviso Pubblico;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ind w:left="360" w:hanging="360"/>
        <w:contextualSpacing/>
        <w:textAlignment w:val="auto"/>
        <w:rPr/>
      </w:pPr>
      <w:r>
        <w:rPr>
          <w:rFonts w:eastAsia="Calibri"/>
          <w:sz w:val="24"/>
          <w:szCs w:val="24"/>
        </w:rPr>
        <w:t>fotocopia non autenticata o immagine scansionata di un documento d’identità in corso di validità del sottoscrittore della domanda di partecipazione;</w:t>
      </w:r>
    </w:p>
    <w:p>
      <w:pPr>
        <w:pStyle w:val="Normal"/>
        <w:numPr>
          <w:ilvl w:val="0"/>
          <w:numId w:val="3"/>
        </w:numPr>
        <w:overflowPunct w:val="true"/>
        <w:spacing w:lineRule="auto" w:line="276" w:before="0" w:after="0"/>
        <w:ind w:left="360" w:hanging="36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otocopia non autenticata o immagine scansionata della dichiarazione di equipollenza/equiparazione/equivalenza del titolo di studio estero dichiarato, redatta in lingua italiana e rilasciata dalla competente Autorità italiana </w:t>
      </w:r>
      <w:r>
        <w:rPr>
          <w:rFonts w:eastAsia="Calibri"/>
          <w:bCs/>
          <w:sz w:val="24"/>
          <w:szCs w:val="24"/>
        </w:rPr>
        <w:t>(</w:t>
      </w:r>
      <w:r>
        <w:rPr>
          <w:rFonts w:eastAsia="Calibri"/>
          <w:bCs/>
          <w:i/>
          <w:sz w:val="24"/>
          <w:szCs w:val="24"/>
        </w:rPr>
        <w:t>esclusivamente per coloro che sono in possesso di un titolo conseguito all’estero</w:t>
      </w:r>
      <w:r>
        <w:rPr>
          <w:rFonts w:eastAsia="Calibri"/>
          <w:bCs/>
          <w:sz w:val="24"/>
          <w:szCs w:val="24"/>
        </w:rPr>
        <w:t>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, lì _____________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softHyphen/>
        <w:t xml:space="preserve">         _______________________</w:t>
        <w:softHyphen/>
        <w:t xml:space="preserve">  </w:t>
      </w:r>
    </w:p>
    <w:p>
      <w:pPr>
        <w:pStyle w:val="Normal"/>
        <w:ind w:left="6381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firma)</w:t>
      </w:r>
    </w:p>
    <w:p>
      <w:pPr>
        <w:pStyle w:val="Normal"/>
        <w:keepLines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51" w:right="115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29:00Z</dcterms:created>
  <dc:creator>VEII</dc:creator>
  <dc:description/>
  <cp:keywords/>
  <dc:language>en-US</dc:language>
  <cp:lastModifiedBy>Cosimo Patisso</cp:lastModifiedBy>
  <cp:lastPrinted>2019-11-18T11:39:00Z</cp:lastPrinted>
  <dcterms:modified xsi:type="dcterms:W3CDTF">2019-11-18T10:39:00Z</dcterms:modified>
  <cp:revision>74</cp:revision>
  <dc:subject/>
  <dc:title> </dc:title>
</cp:coreProperties>
</file>